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REZOLVAREA CREATIVA A PROBLEMELOR SI LUAREA DECIZIILOR” Ediţia 11 April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30.03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50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3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29:00Z</dcterms:modified>
  <cp:revision>4</cp:revision>
  <dc:subject/>
  <dc:title>Formular de inscriere</dc:title>
</cp:coreProperties>
</file>